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 xml:space="preserve">CBSE Science - 1998 </w:t>
      </w:r>
    </w:p>
    <w:p>
      <w:pPr>
        <w:pStyle w:val="NormalWeb"/>
        <w:jc w:val="center"/>
        <w:rPr>
          <w:rFonts w:ascii="Arial" w:hAnsi="Arial" w:cs="Arial"/>
          <w:b/>
          <w:b/>
          <w:bCs/>
          <w:sz w:val="20"/>
          <w:szCs w:val="20"/>
        </w:rPr>
      </w:pPr>
      <w:r>
        <w:rPr>
          <w:rFonts w:cs="Arial" w:ascii="Arial" w:hAnsi="Arial"/>
          <w:b/>
          <w:bCs/>
          <w:sz w:val="20"/>
          <w:szCs w:val="20"/>
        </w:rPr>
        <w:t>Set - II Delhi</w:t>
      </w:r>
    </w:p>
    <w:p>
      <w:pPr>
        <w:pStyle w:val="NormalWeb"/>
        <w:rPr/>
      </w:pPr>
      <w:r>
        <w:rPr>
          <w:rFonts w:cs="Arial" w:ascii="Arial" w:hAnsi="Arial"/>
          <w:sz w:val="20"/>
          <w:szCs w:val="20"/>
        </w:rPr>
        <w:t xml:space="preserve">Q.1. Which one of the following elements symbolized as A and B is </w:t>
        <w:br/>
        <w:t>        19</w:t>
      </w:r>
      <w:r>
        <w:rPr>
          <w:rFonts w:cs="Arial" w:ascii="Arial" w:hAnsi="Arial"/>
          <w:sz w:val="20"/>
          <w:szCs w:val="20"/>
          <w:vertAlign w:val="subscript"/>
        </w:rPr>
        <w:t>A</w:t>
      </w:r>
      <w:r>
        <w:rPr>
          <w:rFonts w:cs="Arial" w:ascii="Arial" w:hAnsi="Arial"/>
          <w:sz w:val="20"/>
          <w:szCs w:val="20"/>
        </w:rPr>
        <w:t xml:space="preserve">, 24 </w:t>
      </w:r>
      <w:r>
        <w:rPr>
          <w:rFonts w:cs="Arial" w:ascii="Arial" w:hAnsi="Arial"/>
          <w:sz w:val="20"/>
          <w:szCs w:val="20"/>
          <w:vertAlign w:val="subscript"/>
        </w:rPr>
        <w:t>B</w:t>
      </w:r>
      <w:r>
        <w:rPr>
          <w:rFonts w:cs="Arial" w:ascii="Arial" w:hAnsi="Arial"/>
          <w:sz w:val="20"/>
          <w:szCs w:val="20"/>
        </w:rPr>
        <w:t xml:space="preserve"> </w:t>
        <w:br/>
        <w:t xml:space="preserve">         9     12 </w:t>
        <w:br/>
        <w:t>Ans. Element `B' is a metal. Its electron configuration is 2, 8, 2.</w:t>
      </w:r>
    </w:p>
    <w:p>
      <w:pPr>
        <w:pStyle w:val="NormalWeb"/>
        <w:rPr>
          <w:rFonts w:ascii="Arial" w:hAnsi="Arial" w:cs="Arial"/>
          <w:sz w:val="20"/>
          <w:szCs w:val="20"/>
        </w:rPr>
      </w:pPr>
      <w:r>
        <w:rPr>
          <w:rFonts w:cs="Arial" w:ascii="Arial" w:hAnsi="Arial"/>
          <w:sz w:val="20"/>
          <w:szCs w:val="20"/>
        </w:rPr>
        <w:t xml:space="preserve">Q.2. Which property of diamond gives its special shine? </w:t>
      </w:r>
    </w:p>
    <w:p>
      <w:pPr>
        <w:pStyle w:val="NormalWeb"/>
        <w:rPr>
          <w:rFonts w:ascii="Arial" w:hAnsi="Arial" w:cs="Arial"/>
          <w:sz w:val="20"/>
          <w:szCs w:val="20"/>
        </w:rPr>
      </w:pPr>
      <w:r>
        <w:rPr>
          <w:rFonts w:cs="Arial" w:ascii="Arial" w:hAnsi="Arial"/>
          <w:sz w:val="20"/>
          <w:szCs w:val="20"/>
        </w:rPr>
        <w:t xml:space="preserve">Ans. Diamond is transparent with high refractive Index and it possesses excellent cleavage along many </w:t>
        <w:br/>
        <w:t>intersecting planes which can be polished. All these three properties make it a special shinning substance.</w:t>
        <w:br/>
        <w:br/>
        <w:t>Q.3. Which one of the following in a food chain will have maximum concentration of harmful chemicals in its body:</w:t>
        <w:br/>
        <w:t xml:space="preserve">         Small fish, Zooplankton, Birds, Phytoplankton. </w:t>
      </w:r>
    </w:p>
    <w:p>
      <w:pPr>
        <w:pStyle w:val="NormalWeb"/>
        <w:rPr>
          <w:rFonts w:ascii="Arial" w:hAnsi="Arial" w:cs="Arial"/>
          <w:sz w:val="20"/>
          <w:szCs w:val="20"/>
        </w:rPr>
      </w:pPr>
      <w:r>
        <w:rPr>
          <w:rFonts w:cs="Arial" w:ascii="Arial" w:hAnsi="Arial"/>
          <w:sz w:val="20"/>
          <w:szCs w:val="20"/>
        </w:rPr>
        <w:t>Ans. Food chain:</w:t>
        <w:br/>
        <w:t xml:space="preserve">      Phytoplankton ---&gt; Zooplankton ---&gt; Small fish ---&gt; Birds. </w:t>
        <w:br/>
        <w:t>As birds are at the top of the food chain, so, birds will have the maximum concentration of the harmful chemical in their body.</w:t>
      </w:r>
    </w:p>
    <w:p>
      <w:pPr>
        <w:pStyle w:val="NormalWeb"/>
        <w:rPr>
          <w:rFonts w:ascii="Arial" w:hAnsi="Arial" w:cs="Arial"/>
          <w:sz w:val="20"/>
          <w:szCs w:val="20"/>
        </w:rPr>
      </w:pPr>
      <w:r>
        <w:rPr>
          <w:rFonts w:cs="Arial" w:ascii="Arial" w:hAnsi="Arial"/>
          <w:sz w:val="20"/>
          <w:szCs w:val="20"/>
        </w:rPr>
        <w:t xml:space="preserve">Q.4. Boiled milk does not spoil quickly. Why? </w:t>
      </w:r>
    </w:p>
    <w:p>
      <w:pPr>
        <w:pStyle w:val="NormalWeb"/>
        <w:rPr/>
      </w:pPr>
      <w:r>
        <w:rPr>
          <w:rFonts w:cs="Arial" w:ascii="Arial" w:hAnsi="Arial"/>
          <w:sz w:val="20"/>
          <w:szCs w:val="20"/>
        </w:rPr>
        <w:t>Ans. The micro - organisms responsible for the spoilage of milk are destroyed on boiling, hence it does not spoil quickly.</w:t>
        <w:br/>
        <w:br/>
        <w:t xml:space="preserve">Q.5. A farmer grows rice crop year after year in his field. He notices a gradual decrease in yield. </w:t>
        <w:br/>
        <w:t xml:space="preserve">What could be its cause? </w:t>
        <w:br/>
        <w:br/>
        <w:t xml:space="preserve">Ans. Growing of same cereal crop year after year is called Monoculture. Monoculture decreases the fertility </w:t>
        <w:br/>
        <w:t>of the soil, so there is a gradual decrease in yield of rice.</w:t>
        <w:br/>
        <w:br/>
        <w:t xml:space="preserve">Q.6. Name the orbit possessed by a communication satellite. </w:t>
        <w:br/>
        <w:t>Ans. Communication satellites possess Geostationary Orbit.</w:t>
        <w:br/>
        <w:br/>
        <w:t xml:space="preserve">Q.7. What would be the power of an engine which supplies 18 kJ of energy per minute? </w:t>
      </w:r>
    </w:p>
    <w:p>
      <w:pPr>
        <w:pStyle w:val="NormalWeb"/>
        <w:rPr/>
      </w:pPr>
      <w:r>
        <w:rPr>
          <w:rFonts w:cs="Arial" w:ascii="Arial" w:hAnsi="Arial"/>
          <w:sz w:val="20"/>
          <w:szCs w:val="20"/>
        </w:rPr>
        <w:t xml:space="preserve">Ans. Energy supplied by engine = 18 kJ = 18 </w:t>
      </w:r>
      <w:r>
        <w:rPr>
          <w:rFonts w:cs="Arial" w:ascii="Symbol" w:hAnsi="Symbol"/>
          <w:sz w:val="20"/>
          <w:szCs w:val="20"/>
        </w:rPr>
        <w:t></w:t>
      </w:r>
      <w:r>
        <w:rPr>
          <w:rFonts w:cs="Arial" w:ascii="Arial" w:hAnsi="Arial"/>
          <w:sz w:val="20"/>
          <w:szCs w:val="20"/>
        </w:rPr>
        <w:t xml:space="preserve"> 1000J = 18000J</w:t>
        <w:br/>
        <w:t>        Time taken = 1 min = 60 seconds</w:t>
        <w:br/>
        <w:t>        Power = Energy/Time = 18000/60 = 300 watts. = 300 W.</w:t>
      </w:r>
    </w:p>
    <w:p>
      <w:pPr>
        <w:pStyle w:val="NormalWeb"/>
        <w:rPr>
          <w:rFonts w:ascii="Arial" w:hAnsi="Arial" w:cs="Arial"/>
          <w:sz w:val="20"/>
          <w:szCs w:val="20"/>
        </w:rPr>
      </w:pPr>
      <w:r>
        <w:rPr>
          <w:rFonts w:cs="Arial" w:ascii="Arial" w:hAnsi="Arial"/>
          <w:sz w:val="20"/>
          <w:szCs w:val="20"/>
        </w:rPr>
        <w:t xml:space="preserve">Q.8. Name the device which directly converts solar energy into electrical energy. </w:t>
      </w:r>
    </w:p>
    <w:p>
      <w:pPr>
        <w:pStyle w:val="NormalWeb"/>
        <w:rPr/>
      </w:pPr>
      <w:r>
        <w:rPr>
          <w:rFonts w:cs="Arial" w:ascii="Arial" w:hAnsi="Arial"/>
          <w:sz w:val="20"/>
          <w:szCs w:val="20"/>
        </w:rPr>
        <w:t>Ans. Solar Cell is a device which directly converts solar energy into electrical energy.</w:t>
        <w:br/>
        <w:br/>
        <w:t>Q.9. Lights from two different sources A and B have wavelengths 0.3 micron and 0.7 micron respectively.</w:t>
        <w:br/>
        <w:t>       Which one of the two lights carries more energy per photon?</w:t>
        <w:br/>
        <w:br/>
        <w:t>Ans. Light from source A carries more energy per photon as its wavelength is smaller.</w:t>
        <w:br/>
        <w:br/>
        <w:t xml:space="preserve">Q.10. What is green house effect? </w:t>
      </w:r>
    </w:p>
    <w:p>
      <w:pPr>
        <w:pStyle w:val="NormalWeb"/>
        <w:rPr/>
      </w:pPr>
      <w:r>
        <w:rPr>
          <w:rFonts w:cs="Arial" w:ascii="Arial" w:hAnsi="Arial"/>
          <w:sz w:val="20"/>
          <w:szCs w:val="20"/>
        </w:rPr>
        <w:t xml:space="preserve">Ans. Green House Effect: Earth surface and objects on it, become hot when sunlight falls on them and </w:t>
        <w:br/>
        <w:t>radiate rays of longer wavelength i.e. infra red rays which are absorbed by the CO</w:t>
      </w:r>
      <w:r>
        <w:rPr>
          <w:rFonts w:cs="Arial" w:ascii="Arial" w:hAnsi="Arial"/>
          <w:sz w:val="20"/>
          <w:szCs w:val="20"/>
          <w:vertAlign w:val="subscript"/>
        </w:rPr>
        <w:t>2</w:t>
      </w:r>
      <w:r>
        <w:rPr>
          <w:rFonts w:cs="Arial" w:ascii="Arial" w:hAnsi="Arial"/>
          <w:sz w:val="20"/>
          <w:szCs w:val="20"/>
        </w:rPr>
        <w:t xml:space="preserve"> of the atmosphere</w:t>
        <w:br/>
        <w:t>resulting rise in temperature of atmosphere, this phenomenon is known as green house effect. It is very harmful.</w:t>
      </w:r>
    </w:p>
    <w:p>
      <w:pPr>
        <w:pStyle w:val="NormalWeb"/>
        <w:rPr>
          <w:rFonts w:ascii="Arial" w:hAnsi="Arial" w:cs="Arial"/>
          <w:sz w:val="20"/>
          <w:szCs w:val="20"/>
        </w:rPr>
      </w:pPr>
      <w:r>
        <w:rPr>
          <w:rFonts w:cs="Arial" w:ascii="Arial" w:hAnsi="Arial"/>
          <w:sz w:val="20"/>
          <w:szCs w:val="20"/>
        </w:rPr>
        <w:t xml:space="preserve">Q.11. What is meant by functional group in an organic compound? Give the structural formula of the </w:t>
        <w:br/>
        <w:t xml:space="preserve">functional groups in (i) Acetic acid and (ii) Ethyl alcohol. </w:t>
      </w:r>
    </w:p>
    <w:p>
      <w:pPr>
        <w:pStyle w:val="NormalWeb"/>
        <w:rPr>
          <w:rFonts w:ascii="Arial" w:hAnsi="Arial" w:cs="Arial"/>
          <w:sz w:val="20"/>
          <w:szCs w:val="20"/>
        </w:rPr>
      </w:pPr>
      <w:r>
        <w:rPr>
          <w:rFonts w:cs="Arial" w:ascii="Arial" w:hAnsi="Arial"/>
          <w:sz w:val="20"/>
          <w:szCs w:val="20"/>
        </w:rPr>
        <w:t xml:space="preserve">Ans. A functional group in an organic compound is an atom or group of atoms which determines the properties </w:t>
        <w:br/>
        <w:t>of the group of compounds to which that compound belongs.</w:t>
        <w:br/>
      </w:r>
    </w:p>
    <w:p>
      <w:pPr>
        <w:pStyle w:val="NormalWeb"/>
        <w:rPr>
          <w:rFonts w:ascii="Arial" w:hAnsi="Arial" w:cs="Arial"/>
          <w:sz w:val="20"/>
          <w:szCs w:val="20"/>
        </w:rPr>
      </w:pPr>
      <w:r>
        <w:rPr>
          <w:rFonts w:cs="Arial" w:ascii="Arial" w:hAnsi="Arial"/>
          <w:sz w:val="20"/>
          <w:szCs w:val="20"/>
        </w:rPr>
        <w:t xml:space="preserve">Q.12. A trivalent metal X is manufactured by the process of electrolysis. It is the most abundant metal in </w:t>
        <w:br/>
        <w:t xml:space="preserve">the earth's crust. Identify the metal and state its two uses. </w:t>
      </w:r>
    </w:p>
    <w:p>
      <w:pPr>
        <w:pStyle w:val="NormalWeb"/>
        <w:rPr>
          <w:rFonts w:ascii="Arial" w:hAnsi="Arial" w:cs="Arial"/>
          <w:sz w:val="20"/>
          <w:szCs w:val="20"/>
        </w:rPr>
      </w:pPr>
      <w:r>
        <w:rPr>
          <w:rFonts w:cs="Arial" w:ascii="Arial" w:hAnsi="Arial"/>
          <w:sz w:val="20"/>
          <w:szCs w:val="20"/>
        </w:rPr>
        <w:t>Ans. The metal `X' is Aluminium. Uses: (i) It is used for making of utensils and pressure cookers.</w:t>
        <w:br/>
        <w:t>(ii) Its alloy Duralium is used for making of the body of aircrafts.</w:t>
      </w:r>
    </w:p>
    <w:p>
      <w:pPr>
        <w:pStyle w:val="NormalWeb"/>
        <w:rPr>
          <w:rFonts w:ascii="Arial" w:hAnsi="Arial" w:cs="Arial"/>
          <w:sz w:val="20"/>
          <w:szCs w:val="20"/>
        </w:rPr>
      </w:pPr>
      <w:r>
        <w:rPr>
          <w:rFonts w:cs="Arial" w:ascii="Arial" w:hAnsi="Arial"/>
          <w:sz w:val="20"/>
          <w:szCs w:val="20"/>
        </w:rPr>
        <w:t xml:space="preserve">Q.13. Mention the difference between the food habits of organisms belonging to the first and third trophic levels. Give one example of each of them. </w:t>
        <w:br/>
        <w:br/>
        <w:t xml:space="preserve">Ans. Organisms belonging to the first trophic level are Autotrophs or Producers. These can make their own </w:t>
        <w:br/>
        <w:t>food. Example: Grass. Organisms belonging to the third trophic level are carnivorous animals i.e. flesh eaters.</w:t>
        <w:br/>
        <w:t>These eat the flesh of second trophic level animals (Herbivores). Example: Tiger.</w:t>
        <w:br/>
        <w:br/>
        <w:t>Q.14. What is sickle cell anaemia? What is its direct effect?</w:t>
        <w:br/>
        <w:br/>
        <w:t xml:space="preserve">Ans. Sickle Cell anaemia: Sickle cell anaemia is a genetic disease which is transferred generation to </w:t>
        <w:br/>
        <w:t xml:space="preserve">generation. It is caused by mutant gene. In this disease RBC of the affected person become sickle shaped </w:t>
        <w:br/>
        <w:t>instead of round and haemoglobin becomes defective.</w:t>
        <w:br/>
        <w:t xml:space="preserve">Effects: Because of defective haemoglobin, patient becomes deficient of oxygen and following effects are seen. (i) Headache and dizziness. </w:t>
        <w:br/>
        <w:t xml:space="preserve">(ii) Cardiac and pulmonary changes </w:t>
        <w:br/>
        <w:t>(iii) Nausea and even death.</w:t>
      </w:r>
    </w:p>
    <w:p>
      <w:pPr>
        <w:pStyle w:val="NormalWeb"/>
        <w:rPr>
          <w:rFonts w:ascii="Arial" w:hAnsi="Arial" w:cs="Arial"/>
          <w:sz w:val="20"/>
          <w:szCs w:val="20"/>
        </w:rPr>
      </w:pPr>
      <w:r>
        <w:rPr>
          <w:rFonts w:cs="Arial" w:ascii="Arial" w:hAnsi="Arial"/>
          <w:sz w:val="20"/>
          <w:szCs w:val="20"/>
        </w:rPr>
        <w:t xml:space="preserve">Q.15. Kerosene burns in a cooking stove to give a blue flame while it gives a yellow flame when burnt in </w:t>
        <w:br/>
        <w:t xml:space="preserve">a lantern. Given reasons for this difference. </w:t>
      </w:r>
    </w:p>
    <w:p>
      <w:pPr>
        <w:pStyle w:val="NormalWeb"/>
        <w:rPr>
          <w:rFonts w:ascii="Arial" w:hAnsi="Arial" w:cs="Arial"/>
          <w:sz w:val="20"/>
          <w:szCs w:val="20"/>
        </w:rPr>
      </w:pPr>
      <w:r>
        <w:rPr>
          <w:rFonts w:cs="Arial" w:ascii="Arial" w:hAnsi="Arial"/>
          <w:sz w:val="20"/>
          <w:szCs w:val="20"/>
        </w:rPr>
        <w:t xml:space="preserve">Ans. (i) Kerosene is burnt in a cooking pressure stove with sufficient amount of air, so it burns with a blue </w:t>
        <w:br/>
        <w:t>flame due to its complete combustion.</w:t>
        <w:br/>
        <w:t xml:space="preserve">(ii) In a lantern, there is no provision for the free supply of adequate oxygen for the complete combustion </w:t>
        <w:br/>
        <w:t>of Kerosene in wick of lantern. Thus Kerosene in a lantern burns in insufficient oxygen which leads to incomplete combustion and unburnt particles rise in flame. These particles glow in hot flame and make the flame luminous in yellow colour.</w:t>
        <w:br/>
        <w:br/>
        <w:t xml:space="preserve">Q.16. Name the fuel gases formed when (i) steam and (ii) a restricted amount of air are passed through a bed </w:t>
        <w:br/>
        <w:t xml:space="preserve">of red hot coke. Write the names of their combustible components. </w:t>
      </w:r>
    </w:p>
    <w:p>
      <w:pPr>
        <w:pStyle w:val="NormalWeb"/>
        <w:rPr/>
      </w:pPr>
      <w:r>
        <w:rPr>
          <w:rFonts w:cs="Arial" w:ascii="Arial" w:hAnsi="Arial"/>
          <w:sz w:val="20"/>
          <w:szCs w:val="20"/>
        </w:rPr>
        <w:t>Ans. (i) When steam is passed over red hot coke, water gas is produced which is a mixture of CO and H</w:t>
      </w:r>
      <w:r>
        <w:rPr>
          <w:rFonts w:cs="Arial" w:ascii="Arial" w:hAnsi="Arial"/>
          <w:sz w:val="20"/>
          <w:szCs w:val="20"/>
          <w:vertAlign w:val="subscript"/>
        </w:rPr>
        <w:t>2</w:t>
      </w:r>
      <w:r>
        <w:rPr>
          <w:rFonts w:cs="Arial" w:ascii="Arial" w:hAnsi="Arial"/>
          <w:sz w:val="20"/>
          <w:szCs w:val="20"/>
        </w:rPr>
        <w:t xml:space="preserve"> gases.</w:t>
        <w:br/>
        <w:t>              C +  H</w:t>
      </w:r>
      <w:r>
        <w:rPr>
          <w:rFonts w:cs="Arial" w:ascii="Arial" w:hAnsi="Arial"/>
          <w:sz w:val="20"/>
          <w:szCs w:val="20"/>
          <w:vertAlign w:val="subscript"/>
        </w:rPr>
        <w:t>2</w:t>
      </w:r>
      <w:r>
        <w:rPr>
          <w:rFonts w:cs="Arial" w:ascii="Arial" w:hAnsi="Arial"/>
          <w:sz w:val="20"/>
          <w:szCs w:val="20"/>
        </w:rPr>
        <w:t>O -------&gt; CO + H</w:t>
      </w:r>
      <w:r>
        <w:rPr>
          <w:rFonts w:cs="Arial" w:ascii="Arial" w:hAnsi="Arial"/>
          <w:sz w:val="20"/>
          <w:szCs w:val="20"/>
          <w:vertAlign w:val="subscript"/>
        </w:rPr>
        <w:t>2</w:t>
      </w:r>
      <w:r>
        <w:rPr>
          <w:rFonts w:cs="Arial" w:ascii="Arial" w:hAnsi="Arial"/>
          <w:sz w:val="20"/>
          <w:szCs w:val="20"/>
        </w:rPr>
        <w:t xml:space="preserve"> </w:t>
        <w:br/>
        <w:t>       (Red Hot   (Steam)      (Water gas)</w:t>
        <w:br/>
        <w:t xml:space="preserve">       Coke) </w:t>
        <w:br/>
        <w:t>       Both the components of water gas i.e. CO and H</w:t>
      </w:r>
      <w:r>
        <w:rPr>
          <w:rFonts w:cs="Arial" w:ascii="Arial" w:hAnsi="Arial"/>
          <w:sz w:val="20"/>
          <w:szCs w:val="20"/>
          <w:vertAlign w:val="subscript"/>
        </w:rPr>
        <w:t>2</w:t>
      </w:r>
      <w:r>
        <w:rPr>
          <w:rFonts w:cs="Arial" w:ascii="Arial" w:hAnsi="Arial"/>
          <w:sz w:val="20"/>
          <w:szCs w:val="20"/>
        </w:rPr>
        <w:t xml:space="preserve"> are combustible.</w:t>
      </w:r>
    </w:p>
    <w:p>
      <w:pPr>
        <w:pStyle w:val="NormalWeb"/>
        <w:rPr/>
      </w:pPr>
      <w:r>
        <w:rPr>
          <w:rFonts w:cs="Arial" w:ascii="Arial" w:hAnsi="Arial"/>
          <w:sz w:val="20"/>
          <w:szCs w:val="20"/>
        </w:rPr>
        <w:t>(ii) When restricted amount of air is passed over red hot coke, producer gas is produced which is a mixture</w:t>
        <w:br/>
        <w:t>of CO and N</w:t>
      </w:r>
      <w:r>
        <w:rPr>
          <w:rFonts w:cs="Arial" w:ascii="Arial" w:hAnsi="Arial"/>
          <w:sz w:val="20"/>
          <w:szCs w:val="20"/>
          <w:vertAlign w:val="subscript"/>
        </w:rPr>
        <w:t>2</w:t>
      </w:r>
      <w:r>
        <w:rPr>
          <w:rFonts w:cs="Arial" w:ascii="Arial" w:hAnsi="Arial"/>
          <w:sz w:val="20"/>
          <w:szCs w:val="20"/>
        </w:rPr>
        <w:t xml:space="preserve"> gases. </w:t>
        <w:br/>
        <w:t>       C + O</w:t>
      </w:r>
      <w:r>
        <w:rPr>
          <w:rFonts w:cs="Arial" w:ascii="Arial" w:hAnsi="Arial"/>
          <w:sz w:val="20"/>
          <w:szCs w:val="20"/>
          <w:vertAlign w:val="subscript"/>
        </w:rPr>
        <w:t>2</w:t>
      </w:r>
      <w:r>
        <w:rPr>
          <w:rFonts w:cs="Arial" w:ascii="Arial" w:hAnsi="Arial"/>
          <w:sz w:val="20"/>
          <w:szCs w:val="20"/>
        </w:rPr>
        <w:t xml:space="preserve"> + 4N</w:t>
      </w:r>
      <w:r>
        <w:rPr>
          <w:rFonts w:cs="Arial" w:ascii="Arial" w:hAnsi="Arial"/>
          <w:sz w:val="20"/>
          <w:szCs w:val="20"/>
          <w:vertAlign w:val="subscript"/>
        </w:rPr>
        <w:t>2</w:t>
      </w:r>
      <w:r>
        <w:rPr>
          <w:rFonts w:cs="Arial" w:ascii="Arial" w:hAnsi="Arial"/>
          <w:sz w:val="20"/>
          <w:szCs w:val="20"/>
        </w:rPr>
        <w:t xml:space="preserve"> ------&gt; 2CO + 4N</w:t>
      </w:r>
      <w:r>
        <w:rPr>
          <w:rFonts w:cs="Arial" w:ascii="Arial" w:hAnsi="Arial"/>
          <w:sz w:val="20"/>
          <w:szCs w:val="20"/>
          <w:vertAlign w:val="subscript"/>
        </w:rPr>
        <w:t>2</w:t>
      </w:r>
      <w:r>
        <w:rPr>
          <w:rFonts w:cs="Arial" w:ascii="Arial" w:hAnsi="Arial"/>
          <w:sz w:val="20"/>
          <w:szCs w:val="20"/>
        </w:rPr>
        <w:t xml:space="preserve"> </w:t>
        <w:br/>
        <w:t xml:space="preserve">       (Red Hot   (air)        Producer gas </w:t>
        <w:br/>
        <w:t xml:space="preserve">       Coke) </w:t>
        <w:br/>
        <w:t xml:space="preserve">CO, carbon monoxide of producer gas is the combustible component. </w:t>
      </w:r>
    </w:p>
    <w:p>
      <w:pPr>
        <w:pStyle w:val="NormalWeb"/>
        <w:rPr>
          <w:rFonts w:ascii="Arial" w:hAnsi="Arial" w:cs="Arial"/>
          <w:sz w:val="20"/>
          <w:szCs w:val="20"/>
        </w:rPr>
      </w:pPr>
      <w:r>
        <w:rPr>
          <w:rFonts w:cs="Arial" w:ascii="Arial" w:hAnsi="Arial"/>
          <w:sz w:val="20"/>
          <w:szCs w:val="20"/>
        </w:rPr>
        <w:t xml:space="preserve">Q.17. Mention any two differences between chemical and nuclear reactions. </w:t>
      </w:r>
    </w:p>
    <w:p>
      <w:pPr>
        <w:pStyle w:val="NormalWeb"/>
        <w:rPr>
          <w:rFonts w:ascii="Arial" w:hAnsi="Arial" w:cs="Arial"/>
          <w:sz w:val="20"/>
          <w:szCs w:val="20"/>
        </w:rPr>
      </w:pPr>
      <w:r>
        <w:rPr>
          <w:rFonts w:cs="Arial" w:ascii="Arial" w:hAnsi="Arial"/>
          <w:sz w:val="20"/>
          <w:szCs w:val="20"/>
        </w:rPr>
        <w:t xml:space="preserve">Ans. </w:t>
      </w:r>
    </w:p>
    <w:tbl>
      <w:tblPr>
        <w:tblW w:w="3750" w:type="pct"/>
        <w:jc w:val="left"/>
        <w:tblInd w:w="-90" w:type="dxa"/>
        <w:tblLayout w:type="fixed"/>
        <w:tblCellMar>
          <w:top w:w="15" w:type="dxa"/>
          <w:left w:w="15" w:type="dxa"/>
          <w:bottom w:w="15" w:type="dxa"/>
          <w:right w:w="15" w:type="dxa"/>
        </w:tblCellMar>
      </w:tblPr>
      <w:tblGrid>
        <w:gridCol w:w="3240"/>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Chemical reac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clear reaction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Electrons of outer most orbit take part in a chemical reaction while the nuclear particles protons and neutrons remain remain unaffect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Nuclear particles-protons and</w:t>
              <w:br/>
              <w:t xml:space="preserve">neutrons take part in a nuclear - reactions while the electrons unaffected.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 Amount of energy produced or absorbed in a chemical reactions is very low as compared to nuclear rea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 Energy produced or absorbed in a nuclear reactions is very high as compared to chemical</w:t>
              <w:br/>
              <w:t>reaction.</w:t>
            </w:r>
          </w:p>
        </w:tc>
      </w:tr>
    </w:tbl>
    <w:p>
      <w:pPr>
        <w:pStyle w:val="NormalWeb"/>
        <w:rPr>
          <w:rFonts w:ascii="Arial" w:hAnsi="Arial" w:cs="Arial"/>
          <w:sz w:val="20"/>
          <w:szCs w:val="20"/>
        </w:rPr>
      </w:pPr>
      <w:r>
        <w:rPr>
          <w:rFonts w:cs="Arial" w:ascii="Arial" w:hAnsi="Arial"/>
          <w:sz w:val="20"/>
          <w:szCs w:val="20"/>
        </w:rPr>
        <w:t xml:space="preserve">Q.18. Calculate the power of an engine which can lift 300 kg of water through a vertical height of 20 m in 20 </w:t>
        <w:br/>
        <w:t xml:space="preserve">seconds. (g = 10 m/s2) </w:t>
      </w:r>
    </w:p>
    <w:p>
      <w:pPr>
        <w:pStyle w:val="NormalWeb"/>
        <w:rPr/>
      </w:pPr>
      <w:r>
        <w:rPr>
          <w:rFonts w:cs="Arial" w:ascii="Arial" w:hAnsi="Arial"/>
          <w:sz w:val="20"/>
          <w:szCs w:val="20"/>
        </w:rPr>
        <w:t xml:space="preserve">Ans. Solution: </w:t>
        <w:br/>
        <w:t>Mass of the water lifted (m) = 300 kg.</w:t>
        <w:br/>
        <w:t>Acceleration due to gravity (g) = 10 m/s2</w:t>
        <w:br/>
        <w:t>Height (h) = 20 m</w:t>
        <w:br/>
        <w:t>Time (t) = 20 seconds</w:t>
        <w:br/>
        <w:t xml:space="preserve">Work done by engine = m </w:t>
      </w:r>
      <w:r>
        <w:rPr>
          <w:rFonts w:cs="Arial" w:ascii="Symbol" w:hAnsi="Symbol"/>
          <w:sz w:val="20"/>
          <w:szCs w:val="20"/>
        </w:rPr>
        <w:t></w:t>
      </w:r>
      <w:r>
        <w:rPr>
          <w:rFonts w:cs="Arial" w:ascii="Arial" w:hAnsi="Arial"/>
          <w:sz w:val="20"/>
          <w:szCs w:val="20"/>
        </w:rPr>
        <w:t xml:space="preserve"> g </w:t>
      </w:r>
      <w:r>
        <w:rPr>
          <w:rFonts w:cs="Arial" w:ascii="Symbol" w:hAnsi="Symbol"/>
          <w:sz w:val="20"/>
          <w:szCs w:val="20"/>
        </w:rPr>
        <w:t></w:t>
      </w:r>
      <w:r>
        <w:rPr>
          <w:rFonts w:cs="Arial" w:ascii="Arial" w:hAnsi="Arial"/>
          <w:sz w:val="20"/>
          <w:szCs w:val="20"/>
        </w:rPr>
        <w:t xml:space="preserve"> h = 300 </w:t>
      </w:r>
      <w:r>
        <w:rPr>
          <w:rFonts w:cs="Arial" w:ascii="Symbol" w:hAnsi="Symbol"/>
          <w:sz w:val="20"/>
          <w:szCs w:val="20"/>
        </w:rPr>
        <w:t></w:t>
      </w:r>
      <w:r>
        <w:rPr>
          <w:rFonts w:cs="Arial" w:ascii="Arial" w:hAnsi="Arial"/>
          <w:sz w:val="20"/>
          <w:szCs w:val="20"/>
        </w:rPr>
        <w:t xml:space="preserve"> 10 </w:t>
      </w:r>
      <w:r>
        <w:rPr>
          <w:rFonts w:cs="Arial" w:ascii="Symbol" w:hAnsi="Symbol"/>
          <w:sz w:val="20"/>
          <w:szCs w:val="20"/>
        </w:rPr>
        <w:t></w:t>
      </w:r>
      <w:r>
        <w:rPr>
          <w:rFonts w:cs="Arial" w:ascii="Arial" w:hAnsi="Arial"/>
          <w:sz w:val="20"/>
          <w:szCs w:val="20"/>
        </w:rPr>
        <w:t xml:space="preserve"> 20</w:t>
        <w:br/>
        <w:t>Power = Work done/Time</w:t>
        <w:br/>
        <w:t xml:space="preserve">Power of engine = 300 </w:t>
      </w:r>
      <w:r>
        <w:rPr>
          <w:rFonts w:cs="Arial" w:ascii="Symbol" w:hAnsi="Symbol"/>
          <w:sz w:val="20"/>
          <w:szCs w:val="20"/>
        </w:rPr>
        <w:t></w:t>
      </w:r>
      <w:r>
        <w:rPr>
          <w:rFonts w:cs="Arial" w:ascii="Arial" w:hAnsi="Arial"/>
          <w:sz w:val="20"/>
          <w:szCs w:val="20"/>
        </w:rPr>
        <w:t xml:space="preserve"> 10 </w:t>
      </w:r>
      <w:r>
        <w:rPr>
          <w:rFonts w:cs="Arial" w:ascii="Symbol" w:hAnsi="Symbol"/>
          <w:sz w:val="20"/>
          <w:szCs w:val="20"/>
        </w:rPr>
        <w:t></w:t>
      </w:r>
      <w:r>
        <w:rPr>
          <w:rFonts w:cs="Arial" w:ascii="Arial" w:hAnsi="Arial"/>
          <w:sz w:val="20"/>
          <w:szCs w:val="20"/>
        </w:rPr>
        <w:t xml:space="preserve"> 20 / 20</w:t>
        <w:br/>
        <w:t xml:space="preserve">= 3000 watt </w:t>
        <w:br/>
        <w:t xml:space="preserve">= 3 kW </w:t>
        <w:br/>
        <w:br/>
        <w:t xml:space="preserve">Q.19. State the conditions necessary for the life to originate and flourish on a planet. </w:t>
        <w:br/>
        <w:br/>
        <w:t>Ans. Following conditions are necessary to originate and flourish the life on a planet:</w:t>
        <w:br/>
        <w:t>1. Presence of such elements which may provide building blocks viz. Carbon, Hydrogen, Oxygen, Nitrogen, Phosphorus.</w:t>
        <w:br/>
        <w:t>2. Proper range of temperature to sustain life activities and metabolic reactions.</w:t>
        <w:br/>
        <w:t>3. Presence of liquid medium to transport nutrients like water.</w:t>
        <w:br/>
        <w:t xml:space="preserve">4. A protective blanket to protect the planet from harmful radiations coming from the sun like </w:t>
        <w:br/>
        <w:t>ozone layer around the planet.</w:t>
      </w:r>
    </w:p>
    <w:p>
      <w:pPr>
        <w:pStyle w:val="NormalWeb"/>
        <w:rPr>
          <w:rFonts w:ascii="Arial" w:hAnsi="Arial" w:cs="Arial"/>
          <w:sz w:val="20"/>
          <w:szCs w:val="20"/>
        </w:rPr>
      </w:pPr>
      <w:r>
        <w:rPr>
          <w:rFonts w:cs="Arial" w:ascii="Arial" w:hAnsi="Arial"/>
          <w:sz w:val="20"/>
          <w:szCs w:val="20"/>
        </w:rPr>
        <w:t xml:space="preserve">Q.20. What is smog? Name any two diseases caused by smog. </w:t>
        <w:br/>
        <w:br/>
        <w:t xml:space="preserve">Ans. Smog is a mixture of smoke and fog. During winter when smoke from industries, vehicles or houses, mixes with the condensed water vapours and dust particles, smog is formed. Generally it is found in industrial areas, big cities or over-crowded area. </w:t>
        <w:br/>
        <w:t>Name of diseases: Smog causes bronchitis, Heart diseases, lung cancer and some other respiratory diseases.</w:t>
      </w:r>
    </w:p>
    <w:p>
      <w:pPr>
        <w:pStyle w:val="NormalWeb"/>
        <w:rPr>
          <w:rFonts w:ascii="Arial" w:hAnsi="Arial" w:cs="Arial"/>
          <w:sz w:val="20"/>
          <w:szCs w:val="20"/>
        </w:rPr>
      </w:pPr>
      <w:r>
        <w:rPr>
          <w:rFonts w:cs="Arial" w:ascii="Arial" w:hAnsi="Arial"/>
          <w:sz w:val="20"/>
          <w:szCs w:val="20"/>
        </w:rPr>
        <w:t xml:space="preserve">Q.21. Describe any three ways in which the water is important for the activities of living beings. </w:t>
      </w:r>
    </w:p>
    <w:p>
      <w:pPr>
        <w:pStyle w:val="NormalWeb"/>
        <w:rPr>
          <w:rFonts w:ascii="Arial" w:hAnsi="Arial" w:cs="Arial"/>
          <w:sz w:val="20"/>
          <w:szCs w:val="20"/>
        </w:rPr>
      </w:pPr>
      <w:r>
        <w:rPr>
          <w:rFonts w:cs="Arial" w:ascii="Arial" w:hAnsi="Arial"/>
          <w:sz w:val="20"/>
          <w:szCs w:val="20"/>
        </w:rPr>
        <w:t>Ans. Important of water in living beings:</w:t>
        <w:br/>
        <w:t xml:space="preserve">(i) As solvent: Many substances are required by the living beings in the solution form where water acts as solvent viz. digested food is absorbed by the body in the solution farm. </w:t>
        <w:br/>
        <w:t xml:space="preserve">(ii) As carrier: Water carries waste products in the body to the excretory organs from where they are excreted out from the body. </w:t>
        <w:br/>
        <w:t>(iii) Regulates body temperature: Water in the form of sweat evaporates and thus regulates the body temperature.</w:t>
      </w:r>
    </w:p>
    <w:p>
      <w:pPr>
        <w:pStyle w:val="NormalWeb"/>
        <w:rPr/>
      </w:pPr>
      <w:r>
        <w:rPr>
          <w:rFonts w:cs="Arial" w:ascii="Arial" w:hAnsi="Arial"/>
          <w:sz w:val="20"/>
          <w:szCs w:val="20"/>
        </w:rPr>
        <w:t>Q.22. An organic compound A of molecular formul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xml:space="preserve">O on oxidation gives an acid B with the same number of carbon atoms in the molecule as A. Compound A is often used for sterilization of skin by doctors. Name the compound A and B. Write the chemical equation involved in the formation of B from A. </w:t>
      </w:r>
    </w:p>
    <w:p>
      <w:pPr>
        <w:pStyle w:val="NormalWeb"/>
        <w:rPr/>
      </w:pPr>
      <w:r>
        <w:rPr>
          <w:rFonts w:cs="Arial" w:ascii="Arial" w:hAnsi="Arial"/>
          <w:sz w:val="20"/>
          <w:szCs w:val="20"/>
        </w:rPr>
        <w:t>Ans. (i) Compound A with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molecular formula is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i.e. Ethyl alcohol or Ethanol.</w:t>
        <w:br/>
        <w:t>(ii) Compound B is an acid with two carbon atoms. Hence it is CH</w:t>
      </w:r>
      <w:r>
        <w:rPr>
          <w:rFonts w:cs="Arial" w:ascii="Arial" w:hAnsi="Arial"/>
          <w:sz w:val="20"/>
          <w:szCs w:val="20"/>
          <w:vertAlign w:val="subscript"/>
        </w:rPr>
        <w:t>3</w:t>
      </w:r>
      <w:r>
        <w:rPr>
          <w:rFonts w:cs="Arial" w:ascii="Arial" w:hAnsi="Arial"/>
          <w:sz w:val="20"/>
          <w:szCs w:val="20"/>
        </w:rPr>
        <w:t>COOH acetic acid or Ethanoic acid.</w:t>
        <w:br/>
        <w:t>(iii) Ethyl alcohol (C</w:t>
      </w:r>
      <w:r>
        <w:rPr>
          <w:rFonts w:cs="Arial" w:ascii="Arial" w:hAnsi="Arial"/>
          <w:sz w:val="20"/>
          <w:szCs w:val="20"/>
          <w:vertAlign w:val="subscript"/>
        </w:rPr>
        <w:t>2</w:t>
      </w:r>
      <w:r>
        <w:rPr>
          <w:rFonts w:cs="Arial" w:ascii="Arial" w:hAnsi="Arial"/>
          <w:sz w:val="20"/>
          <w:szCs w:val="20"/>
        </w:rPr>
        <w:t>H0OH) produces Acetic acid (CH</w:t>
      </w:r>
      <w:r>
        <w:rPr>
          <w:rFonts w:cs="Arial" w:ascii="Arial" w:hAnsi="Arial"/>
          <w:sz w:val="20"/>
          <w:szCs w:val="20"/>
          <w:vertAlign w:val="subscript"/>
        </w:rPr>
        <w:t>3</w:t>
      </w:r>
      <w:r>
        <w:rPr>
          <w:rFonts w:cs="Arial" w:ascii="Arial" w:hAnsi="Arial"/>
          <w:sz w:val="20"/>
          <w:szCs w:val="20"/>
        </w:rPr>
        <w:t xml:space="preserve">COOH) on oxidation or reacting with oxidising </w:t>
        <w:br/>
        <w:t>agent like acidic potassium dichromate or potassium permanganate.</w:t>
        <w:br/>
        <w: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b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 O</w:t>
      </w:r>
      <w:r>
        <w:rPr>
          <w:rFonts w:cs="Arial" w:ascii="Arial" w:hAnsi="Arial"/>
          <w:sz w:val="20"/>
          <w:szCs w:val="20"/>
          <w:vertAlign w:val="subscript"/>
        </w:rPr>
        <w:t>2</w:t>
      </w:r>
      <w:r>
        <w:rPr>
          <w:rFonts w:cs="Arial" w:ascii="Arial" w:hAnsi="Arial"/>
          <w:sz w:val="20"/>
          <w:szCs w:val="20"/>
        </w:rPr>
        <w:t xml:space="preserve"> -------------&gt; CH</w:t>
      </w:r>
      <w:r>
        <w:rPr>
          <w:rFonts w:cs="Arial" w:ascii="Arial" w:hAnsi="Arial"/>
          <w:sz w:val="20"/>
          <w:szCs w:val="20"/>
          <w:vertAlign w:val="subscript"/>
        </w:rPr>
        <w:t>3</w:t>
      </w:r>
      <w:r>
        <w:rPr>
          <w:rFonts w:cs="Arial" w:ascii="Arial" w:hAnsi="Arial"/>
          <w:sz w:val="20"/>
          <w:szCs w:val="20"/>
        </w:rPr>
        <w:t>COOH + H</w:t>
      </w:r>
      <w:r>
        <w:rPr>
          <w:rFonts w:cs="Arial" w:ascii="Arial" w:hAnsi="Arial"/>
          <w:sz w:val="20"/>
          <w:szCs w:val="20"/>
          <w:vertAlign w:val="subscript"/>
        </w:rPr>
        <w:t>2</w:t>
      </w:r>
      <w:r>
        <w:rPr>
          <w:rFonts w:cs="Arial" w:ascii="Arial" w:hAnsi="Arial"/>
          <w:sz w:val="20"/>
          <w:szCs w:val="20"/>
        </w:rPr>
        <w:t xml:space="preserve">O (Ethanoic acid) </w:t>
        <w:br/>
        <w:t>(Ethanol)        Con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Web"/>
        <w:rPr>
          <w:rFonts w:ascii="Arial" w:hAnsi="Arial" w:cs="Arial"/>
          <w:sz w:val="20"/>
          <w:szCs w:val="20"/>
        </w:rPr>
      </w:pPr>
      <w:r>
        <w:rPr>
          <w:rFonts w:cs="Arial" w:ascii="Arial" w:hAnsi="Arial"/>
          <w:sz w:val="20"/>
          <w:szCs w:val="20"/>
        </w:rPr>
        <w:t xml:space="preserve">Q.23. What is nitrogen fixation? Mention two points of difference between nitrification and denitrification </w:t>
        <w:br/>
        <w:t xml:space="preserve">processes. Name the organisms involved in these processes. </w:t>
      </w:r>
    </w:p>
    <w:p>
      <w:pPr>
        <w:pStyle w:val="NormalWeb"/>
        <w:spacing w:before="280" w:after="240"/>
        <w:rPr>
          <w:rFonts w:ascii="Arial" w:hAnsi="Arial" w:cs="Arial"/>
          <w:sz w:val="20"/>
          <w:szCs w:val="20"/>
        </w:rPr>
      </w:pPr>
      <w:r>
        <w:rPr>
          <w:rFonts w:cs="Arial" w:ascii="Arial" w:hAnsi="Arial"/>
          <w:sz w:val="20"/>
          <w:szCs w:val="20"/>
        </w:rPr>
        <w:t xml:space="preserve">Ans. Nitrogen fixation: Green plants cannot utilise the free atmospheric nitrogen for their growth and food </w:t>
        <w:br/>
        <w:t xml:space="preserve">manufacturing. Some bacteria like Rizobium and some blue green algae are capable to convert the free </w:t>
        <w:br/>
        <w:t xml:space="preserve">atmospheric nitrogen into nitrate form, which can be readily utilised by plants. This process of conversion </w:t>
        <w:br/>
        <w:t xml:space="preserve">of free atmospheric nitrogen to nitrates is known as nitrogen fixation. </w:t>
      </w:r>
    </w:p>
    <w:tbl>
      <w:tblPr>
        <w:tblW w:w="3750" w:type="pct"/>
        <w:jc w:val="left"/>
        <w:tblInd w:w="-90" w:type="dxa"/>
        <w:tblLayout w:type="fixed"/>
        <w:tblCellMar>
          <w:top w:w="15" w:type="dxa"/>
          <w:left w:w="15" w:type="dxa"/>
          <w:bottom w:w="15" w:type="dxa"/>
          <w:right w:w="15" w:type="dxa"/>
        </w:tblCellMar>
      </w:tblPr>
      <w:tblGrid>
        <w:gridCol w:w="3111"/>
        <w:gridCol w:w="3369"/>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trification</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nitrification</w:t>
            </w:r>
          </w:p>
        </w:tc>
      </w:tr>
      <w:tr>
        <w:trPr>
          <w:trHeight w:val="1140"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The fixed nitrogen is ammonified by microbes i.e. converted to ammonia. This ammonia is converted by other microbes into nitrite and nitrates, it is known as</w:t>
              <w:br/>
              <w:t>nitrification.</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By other kind of microbes it is nitrates are converted to free nitrogen, it is known as</w:t>
              <w:br/>
              <w:t>some denitrification.</w:t>
            </w:r>
          </w:p>
        </w:tc>
      </w:tr>
      <w:tr>
        <w:trPr>
          <w:trHeight w:val="1020"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i) It is oxidising process. Organisms: Ammonia to nitrite-Nitrifying Organisms: bacteria (Nitrosomonas) Nitrite to Nitrate- Nitrobactor</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i) It is of reduction type process. </w:t>
              <w:br/>
              <w:t>Nitrate toNitrogen- Pseudomonas (Denitrificating bacteria)</w:t>
            </w:r>
          </w:p>
        </w:tc>
      </w:tr>
    </w:tbl>
    <w:p>
      <w:pPr>
        <w:pStyle w:val="NormalWeb"/>
        <w:rPr>
          <w:rFonts w:ascii="Arial" w:hAnsi="Arial" w:cs="Arial"/>
          <w:sz w:val="20"/>
          <w:szCs w:val="20"/>
        </w:rPr>
      </w:pPr>
      <w:r>
        <w:rPr>
          <w:rFonts w:cs="Arial" w:ascii="Arial" w:hAnsi="Arial"/>
          <w:sz w:val="20"/>
          <w:szCs w:val="20"/>
        </w:rPr>
        <w:t xml:space="preserve">Q.24. Moisture content of four food items P, Q, R and S is 10%, 15%, 25% and 50% respectively. Which of these require cold storage and which ones dry storage? Give reasons. </w:t>
        <w:br/>
        <w:br/>
        <w:t>Ans. The food items P and Q having moisture content of 10% and 15% respectively require dry storage.</w:t>
        <w:br/>
        <w:t>The food items R and S having moisture content of 25% and 50% respectively require cold storage.Reason: When moisture content in the food items is more, the food spoiling microbes become more active and spoil the food quickly. So such food items are stored in the cold storage, as at lower temperature, the activities of the spoiling microbes is reduced very much.</w:t>
      </w:r>
    </w:p>
    <w:p>
      <w:pPr>
        <w:pStyle w:val="NormalWeb"/>
        <w:rPr>
          <w:rFonts w:ascii="Arial" w:hAnsi="Arial" w:cs="Arial"/>
          <w:sz w:val="20"/>
          <w:szCs w:val="20"/>
        </w:rPr>
      </w:pPr>
      <w:r>
        <w:rPr>
          <w:rFonts w:cs="Arial" w:ascii="Arial" w:hAnsi="Arial"/>
          <w:sz w:val="20"/>
          <w:szCs w:val="20"/>
        </w:rPr>
        <w:t xml:space="preserve">Q.25. The body of a patient has lost its power of fighting against infections. Which diseases may the patient </w:t>
        <w:br/>
        <w:t xml:space="preserve">be suffering from? Name the pathogen and describe any two modes of its transmission from the patient to other person. </w:t>
        <w:br/>
        <w:br/>
        <w:t>Ans. The patient has lost the immunity power of the body, hence he is suffering from AIDS.</w:t>
        <w:br/>
        <w:t>       Causative agent of AIDS is a virus naming HIV.</w:t>
        <w:br/>
        <w:t xml:space="preserve">       Modes of transmission of AIDS: </w:t>
        <w:br/>
        <w:t>       (i) Through sexual contact with affected person.</w:t>
        <w:br/>
        <w:t>       (ii) Through infected injection needles.</w:t>
        <w:br/>
        <w:t>       (iii) Through transfusion of infected blood.</w:t>
        <w:br/>
        <w:t>       (iv) From a mother to the child through placenta during pregnancy.</w:t>
      </w:r>
    </w:p>
    <w:p>
      <w:pPr>
        <w:pStyle w:val="NormalWeb"/>
        <w:rPr>
          <w:rFonts w:ascii="Arial" w:hAnsi="Arial" w:cs="Arial"/>
          <w:sz w:val="20"/>
          <w:szCs w:val="20"/>
        </w:rPr>
      </w:pPr>
      <w:r>
        <w:rPr>
          <w:rFonts w:cs="Arial" w:ascii="Arial" w:hAnsi="Arial"/>
          <w:sz w:val="20"/>
          <w:szCs w:val="20"/>
        </w:rPr>
        <w:t xml:space="preserve">Q.26. Name the radiations absorbed by the ozone layer. Give any two causes of the depletion of  ozone layer. </w:t>
        <w:br/>
        <w:t xml:space="preserve">Name the disease likely to be caused due to its depletion. </w:t>
        <w:br/>
        <w:br/>
        <w:t>Ans. Ozone layer of atmosphere absorbs the harmful ultraviolet rays of the sun.</w:t>
        <w:br/>
        <w:t>Causes of depletion of ozone layer:</w:t>
        <w:br/>
        <w:t>(i) Due to overuse of aerosol chemicals by man, which cause air pollution.</w:t>
        <w:br/>
        <w:t>(ii) Due to flying of the supersonic aeroplanes in the upper layers of the atmosphere.</w:t>
        <w:br/>
        <w:t>Depletion of ozone layer would cause skin cancer in the human beings.</w:t>
      </w:r>
    </w:p>
    <w:p>
      <w:pPr>
        <w:pStyle w:val="NormalWeb"/>
        <w:rPr>
          <w:rFonts w:ascii="Arial" w:hAnsi="Arial" w:cs="Arial"/>
          <w:sz w:val="20"/>
          <w:szCs w:val="20"/>
        </w:rPr>
      </w:pPr>
      <w:r>
        <w:rPr>
          <w:rFonts w:cs="Arial" w:ascii="Arial" w:hAnsi="Arial"/>
          <w:sz w:val="20"/>
          <w:szCs w:val="20"/>
        </w:rPr>
        <w:t xml:space="preserve">Q.27. Why may expansion stroke of an engine be also called a power stroke? Explain the working of an </w:t>
        <w:br/>
        <w:t xml:space="preserve">expansion stroke of petrol engine. </w:t>
        <w:br/>
        <w:br/>
        <w:t>Ans. Expansion stroke of the engine is also called power stroke, as during this stroke heat energy is produced which is transformed into kinetic energy for doing work and thus provide power to the engine. Working of expansion stroke: During expansion stroke, heat energy is produced by burning of compressed petrol and this heat energy moves the piston downward and thus get changed into kinetic energy for doing work. During this stroke both intake valve and exhaust valve remain closed.</w:t>
        <w:br/>
        <w:br/>
        <w:br/>
        <w:t xml:space="preserve">Q.28. Describe the construction of a solar cooker. How does it cause a rise in temperature to cook food? </w:t>
        <w:br/>
        <w:br/>
        <w:t>Ans. Construction of a solar cooker.</w:t>
        <w:br/>
        <w:t>A solar cooker has a box like container. It is blackened from outside and inside. Its lid has a plane reflector (Plane Mirror) and a glass sheet is put over the box. Blackened vessels for cooking of food are kept inside the box and its lid is placed in inclined open position facing the sun.</w:t>
        <w:br/>
      </w:r>
    </w:p>
    <w:p>
      <w:pPr>
        <w:pStyle w:val="NormalWeb"/>
        <w:rPr>
          <w:rFonts w:ascii="Arial" w:hAnsi="Arial" w:cs="Arial"/>
          <w:sz w:val="20"/>
          <w:szCs w:val="20"/>
        </w:rPr>
      </w:pPr>
      <w:r>
        <w:rPr>
          <w:rFonts w:cs="Arial" w:ascii="Arial" w:hAnsi="Arial"/>
          <w:sz w:val="20"/>
          <w:szCs w:val="20"/>
        </w:rPr>
        <w:t>Cause of rise in temperature to cook food: The reflector mirror reflects the sunrays on the glass sheet. Reflected back infrared rays are absorbed by the glass sheet, (due to green-house effect), which causes the rise in temperature inside the solar cooker to cook food.</w:t>
      </w:r>
    </w:p>
    <w:p>
      <w:pPr>
        <w:pStyle w:val="NormalWeb"/>
        <w:rPr>
          <w:rFonts w:ascii="Arial" w:hAnsi="Arial" w:cs="Arial"/>
          <w:sz w:val="20"/>
          <w:szCs w:val="20"/>
        </w:rPr>
      </w:pPr>
      <w:r>
        <w:rPr>
          <w:rFonts w:cs="Arial" w:ascii="Arial" w:hAnsi="Arial"/>
          <w:sz w:val="20"/>
          <w:szCs w:val="20"/>
        </w:rPr>
        <w:t xml:space="preserve">Q.29. The mass of star A one tenth that of star B. If the mass of A is nearly equal to that of the sun, which one of the two stars will end up as supernova? What would happen to the other star at the end of red giant phase? </w:t>
        <w:br/>
        <w:br/>
        <w:t xml:space="preserve">Ans. The mass of star A is 1/10th of the mass of star B. The mass of star A is nearly equal to the mass of the sun, so the mass of star B is about ten times more than that of sun. Therefore star B will end up as supernova.The other star A having the mass equal to the mass of the sun will end up as a white dwarf star. After the end of red giant phase. Its outer shell would Loss due to continuously expanding as the nuclear fusion reaction continues in its outer shell. The core left behind would gradually condense into an extremely dense ball of matter. The resulting in full temperature in its interior would then begin the helium to fuse into higher elements like carbon in the same ways as the hydrogen was fused into helium. The energy liberated by its core make this core glow </w:t>
        <w:br/>
        <w:t>and a white dwarf star as long as the helium lasts before ending into a dense lump.</w:t>
      </w:r>
    </w:p>
    <w:p>
      <w:pPr>
        <w:pStyle w:val="NormalWeb"/>
        <w:rPr>
          <w:rFonts w:ascii="Arial" w:hAnsi="Arial" w:cs="Arial"/>
          <w:sz w:val="20"/>
          <w:szCs w:val="20"/>
        </w:rPr>
      </w:pPr>
      <w:r>
        <w:rPr>
          <w:rFonts w:cs="Arial" w:ascii="Arial" w:hAnsi="Arial"/>
          <w:sz w:val="20"/>
          <w:szCs w:val="20"/>
        </w:rPr>
        <w:t xml:space="preserve">Q.30. Mention four advantages of liquid fuels over solid fuels. Give one example of each kind of fuel. </w:t>
        <w:br/>
        <w:br/>
        <w:t xml:space="preserve">Ans. Advantages of liquid fuels over solid fuels: </w:t>
        <w:br/>
        <w:t>(i) Calorific value of liquid fuels is greater than that of solid fuels.</w:t>
        <w:br/>
        <w:t>(ii) Liquid fuels produce less smoke and do not leave ash behind on burning as residual waste.</w:t>
        <w:br/>
        <w:t>(iii) Storage and transportation of liquid fuels is easier than solid fuels.</w:t>
        <w:br/>
        <w:t>(iv) Combustion of liquid fuels is regular and proper than solid fuels.</w:t>
        <w:br/>
        <w:t>       Examples of: Solid fuels: Coal, Coke, Charcoal, Wood etc.</w:t>
        <w:br/>
        <w:t>       Liquid fuels: Kerosene, Petrol, Diesel, and Furnace oil.</w:t>
      </w:r>
    </w:p>
    <w:p>
      <w:pPr>
        <w:pStyle w:val="NormalWeb"/>
        <w:rPr>
          <w:rFonts w:ascii="Arial" w:hAnsi="Arial" w:cs="Arial"/>
          <w:sz w:val="20"/>
          <w:szCs w:val="20"/>
        </w:rPr>
      </w:pPr>
      <w:r>
        <w:rPr>
          <w:rFonts w:cs="Arial" w:ascii="Arial" w:hAnsi="Arial"/>
          <w:sz w:val="20"/>
          <w:szCs w:val="20"/>
        </w:rPr>
        <w:t>Q.31. (i) Describe the steps involved in manufacture of blister copper from concentrated copper sulphide ore.</w:t>
        <w:br/>
        <w:t xml:space="preserve">(ii) State the process of obtaining pure copper from blister cooper with the help of a labelled diagram. </w:t>
        <w:br/>
        <w:t xml:space="preserve">(iii) Name the elements which are mixed with copper to prepare German silver. </w:t>
      </w:r>
    </w:p>
    <w:p>
      <w:pPr>
        <w:pStyle w:val="NormalWeb"/>
        <w:rPr>
          <w:rFonts w:ascii="Arial" w:hAnsi="Arial" w:cs="Arial"/>
          <w:sz w:val="20"/>
          <w:szCs w:val="20"/>
        </w:rPr>
      </w:pPr>
      <w:r>
        <w:rPr>
          <w:rFonts w:cs="Arial" w:ascii="Arial" w:hAnsi="Arial"/>
          <w:sz w:val="20"/>
          <w:szCs w:val="20"/>
        </w:rPr>
        <w:t xml:space="preserve">Ans. Following steps are involved in the manufacture of blister copper from </w:t>
        <w:br/>
        <w:t>concentrated copper sulphide ore:</w:t>
        <w:br/>
        <w:t xml:space="preserve">(i) Roasting: Concentrated ore is roasted in the presence of air on a furnace i.e. strongly heated in the </w:t>
        <w:br/>
        <w:t>adequate quantity of air. In roasting a part of CuS (concentrated ore) is converted into copper oxide (CuO)</w:t>
        <w:br/>
        <w:t xml:space="preserve">and other volatile impurities which escape away in the form of gases. </w:t>
      </w:r>
    </w:p>
    <w:p>
      <w:pPr>
        <w:pStyle w:val="NormalWeb"/>
        <w:rPr/>
      </w:pPr>
      <w:r>
        <w:rPr>
          <w:rFonts w:cs="Arial" w:ascii="Arial" w:hAnsi="Arial"/>
          <w:sz w:val="20"/>
          <w:szCs w:val="20"/>
        </w:rPr>
        <w:t>2CuS + 3O</w:t>
      </w:r>
      <w:r>
        <w:rPr>
          <w:rFonts w:cs="Arial" w:ascii="Arial" w:hAnsi="Arial"/>
          <w:sz w:val="20"/>
          <w:szCs w:val="20"/>
          <w:vertAlign w:val="subscript"/>
        </w:rPr>
        <w:t>2</w:t>
      </w:r>
      <w:r>
        <w:rPr>
          <w:rFonts w:cs="Arial" w:ascii="Arial" w:hAnsi="Arial"/>
          <w:sz w:val="20"/>
          <w:szCs w:val="20"/>
        </w:rPr>
        <w:t xml:space="preserve"> -----------&gt; 2 CuO + 2SO</w:t>
      </w:r>
      <w:r>
        <w:rPr>
          <w:rFonts w:cs="Arial" w:ascii="Arial" w:hAnsi="Arial"/>
          <w:sz w:val="20"/>
          <w:szCs w:val="20"/>
          <w:vertAlign w:val="sub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i) Reduction: After roasting CuO is reduced to Cu either by using a reducing agent viz. Coke or reduced </w:t>
        <w:br/>
        <w:t xml:space="preserve">by stopping air supply during roasting following reactions occur. </w:t>
      </w:r>
    </w:p>
    <w:p>
      <w:pPr>
        <w:pStyle w:val="NormalWeb"/>
        <w:rPr/>
      </w:pPr>
      <w:r>
        <w:rPr>
          <w:rFonts w:cs="Arial" w:ascii="Arial" w:hAnsi="Arial"/>
          <w:sz w:val="20"/>
          <w:szCs w:val="20"/>
        </w:rPr>
        <w:t>2CuO + CuS -------------&gt; 3Cu + SO</w:t>
      </w:r>
      <w:r>
        <w:rPr>
          <w:rFonts w:cs="Arial" w:ascii="Arial" w:hAnsi="Arial"/>
          <w:sz w:val="20"/>
          <w:szCs w:val="20"/>
          <w:vertAlign w:val="subscript"/>
        </w:rPr>
        <w:t>2</w:t>
      </w:r>
      <w:r>
        <w:rPr>
          <w:rFonts w:cs="Arial" w:ascii="Arial" w:hAnsi="Arial"/>
          <w:sz w:val="20"/>
          <w:szCs w:val="20"/>
        </w:rPr>
        <w:t xml:space="preserve"> </w:t>
        <w:br/>
        <w:t>2CuO + C --------------&gt; 2Cu + C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iii) Blister Copper: Copper thus formed is in molten state. Since sulphur dioxide gas passes through molten copper, sort of blisters developed on the surface of copper. Similar situation arises during escape of CO</w:t>
      </w:r>
      <w:r>
        <w:rPr>
          <w:rFonts w:cs="Arial" w:ascii="Arial" w:hAnsi="Arial"/>
          <w:sz w:val="20"/>
          <w:szCs w:val="20"/>
          <w:vertAlign w:val="subscript"/>
        </w:rPr>
        <w:t>2</w:t>
      </w:r>
      <w:r>
        <w:rPr>
          <w:rFonts w:cs="Arial" w:ascii="Arial" w:hAnsi="Arial"/>
          <w:sz w:val="20"/>
          <w:szCs w:val="20"/>
        </w:rPr>
        <w:t xml:space="preserve"> through molten copper. The pure copper is obtained by electrorefining of blister copper. </w:t>
      </w:r>
    </w:p>
    <w:p>
      <w:pPr>
        <w:pStyle w:val="NormalWeb"/>
        <w:rPr>
          <w:rFonts w:ascii="Arial" w:hAnsi="Arial" w:cs="Arial"/>
          <w:sz w:val="20"/>
          <w:szCs w:val="20"/>
        </w:rPr>
      </w:pPr>
      <w:r>
        <w:rPr>
          <w:rFonts w:cs="Arial" w:ascii="Arial" w:hAnsi="Arial"/>
          <w:sz w:val="20"/>
          <w:szCs w:val="20"/>
        </w:rPr>
        <w:t xml:space="preserve">(iv) Refining of blister copper: Blister copper is refined by the electrolysis process. A pure copper wire is made cathode and the rod of impure blister copper is made anode. CuSO4 solution is taken as electrolyte in a electrolytic cell. On passing electricity pure copper is obtained deposited at cathode while the impurities remain near anode. Timely, impure blister copper rod is again inserted at anode to get it be purified. </w:t>
        <w:br/>
      </w:r>
    </w:p>
    <w:p>
      <w:pPr>
        <w:pStyle w:val="NormalWeb"/>
        <w:rPr>
          <w:rFonts w:ascii="Arial" w:hAnsi="Arial" w:cs="Arial"/>
          <w:sz w:val="20"/>
          <w:szCs w:val="20"/>
        </w:rPr>
      </w:pPr>
      <w:r>
        <w:rPr>
          <w:rFonts w:cs="Arial" w:ascii="Arial" w:hAnsi="Arial"/>
          <w:sz w:val="20"/>
          <w:szCs w:val="20"/>
        </w:rPr>
        <w:t xml:space="preserve">(iii) German silver: German silver is an alloy of Cu, Ni and Zn. Thus nickle and zinc are mixed with copper to </w:t>
        <w:br/>
        <w:t>obtain German silver.</w:t>
      </w:r>
    </w:p>
    <w:p>
      <w:pPr>
        <w:pStyle w:val="NormalWeb"/>
        <w:rPr>
          <w:rFonts w:ascii="Arial" w:hAnsi="Arial" w:cs="Arial"/>
          <w:sz w:val="20"/>
          <w:szCs w:val="20"/>
        </w:rPr>
      </w:pPr>
      <w:r>
        <w:rPr>
          <w:rFonts w:cs="Arial" w:ascii="Arial" w:hAnsi="Arial"/>
          <w:sz w:val="20"/>
          <w:szCs w:val="20"/>
        </w:rPr>
        <w:t>Q.32. (i) Name the elements that constitute proteins.</w:t>
        <w:br/>
        <w:t xml:space="preserve">(ii) What are the end products of protein digestion and where are they absorbed? </w:t>
        <w:br/>
        <w:t xml:space="preserve">(iii) Name any three types of proteins found in our body and mention their functions. </w:t>
      </w:r>
    </w:p>
    <w:p>
      <w:pPr>
        <w:pStyle w:val="NormalWeb"/>
        <w:rPr/>
      </w:pPr>
      <w:r>
        <w:rPr>
          <w:rFonts w:cs="Arial" w:ascii="Arial" w:hAnsi="Arial"/>
          <w:sz w:val="20"/>
          <w:szCs w:val="20"/>
        </w:rPr>
        <w:t xml:space="preserve">Ans. (i) C, H, O and N are the main elements which constitute the proteins. Besides these elements </w:t>
        <w:br/>
        <w:t>S and P are also found in some of the proteins.</w:t>
        <w:br/>
        <w:t>(ii) Proteins are digested by the action of proteinase enzymes into amino acids. The digestion of proteins</w:t>
        <w:br/>
        <w:t xml:space="preserve">occurs into stomach and small intestine while the digested proteins i.e. amino acids are absorbed by the small intestine. </w:t>
        <w:br/>
        <w:t xml:space="preserve">(iii) There are many types of proteins. Each type perform specific functions like: </w:t>
        <w:br/>
        <w:t>(a) Transport protein e. g. Haemoglobin. Transport proteins transport some substances from one part to the</w:t>
        <w:br/>
        <w:t>another part of the body. Haemoglobin carries O</w:t>
      </w:r>
      <w:r>
        <w:rPr>
          <w:rFonts w:cs="Arial" w:ascii="Arial" w:hAnsi="Arial"/>
          <w:sz w:val="20"/>
          <w:szCs w:val="20"/>
          <w:vertAlign w:val="subscript"/>
        </w:rPr>
        <w:t>2</w:t>
      </w:r>
      <w:r>
        <w:rPr>
          <w:rFonts w:cs="Arial" w:ascii="Arial" w:hAnsi="Arial"/>
          <w:sz w:val="20"/>
          <w:szCs w:val="20"/>
        </w:rPr>
        <w:t xml:space="preserve"> from lungs to each and every part of the body and carries </w:t>
        <w:br/>
        <w:t>CO</w:t>
      </w:r>
      <w:r>
        <w:rPr>
          <w:rFonts w:cs="Arial" w:ascii="Arial" w:hAnsi="Arial"/>
          <w:sz w:val="20"/>
          <w:szCs w:val="20"/>
          <w:vertAlign w:val="subscript"/>
        </w:rPr>
        <w:t>2</w:t>
      </w:r>
      <w:r>
        <w:rPr>
          <w:rFonts w:cs="Arial" w:ascii="Arial" w:hAnsi="Arial"/>
          <w:sz w:val="20"/>
          <w:szCs w:val="20"/>
        </w:rPr>
        <w:t xml:space="preserve"> back to the lungs from where it is exhaled out from the body. </w:t>
        <w:br/>
        <w:t xml:space="preserve">(b) Enzyme e.g. lipase. Enzymes are the catalysts found in living cells which catalyse specific chemical reactions in the body temperature. For example lipase catalyse the digestion of fats into fatty acids. </w:t>
        <w:br/>
        <w:t xml:space="preserve">(c) Protective Proteins e.g. Antibodies. Antibodies are such proteins which protect the body from diseases, thus immune the body. </w:t>
      </w:r>
    </w:p>
    <w:p>
      <w:pPr>
        <w:pStyle w:val="NormalWeb"/>
        <w:rPr/>
      </w:pPr>
      <w:r>
        <w:rPr>
          <w:rFonts w:cs="Arial" w:ascii="Arial" w:hAnsi="Arial"/>
          <w:sz w:val="20"/>
          <w:szCs w:val="20"/>
        </w:rPr>
        <w:t xml:space="preserve">Q.33. Describe the process of fractional distillation of Petroleum with the help of a labelled diagram. Name its any one product and the temperature at which it is obtained. </w:t>
        <w:br/>
        <w:br/>
        <w:t>Ans. Crude oil as drawn out from the earth is a complex mixture of large number of substances mixed with water and earth particles.</w:t>
        <w:br/>
        <w:t>The process of separating petroleum into different fractions is called refining of petroleum. The refining of petroleum is done by fractional distillation. Crude oil is heated and products are collected at different temperatures.</w:t>
        <w:br/>
        <w:br/>
        <w:br/>
        <w:t>Four Important Fractions obtained are</w:t>
        <w:br/>
        <w:t>(i) Gasoline 30°C - 200°C</w:t>
        <w:br/>
        <w:t>(ii) Kerosene 175°C - 275°C</w:t>
        <w:br/>
        <w:t>(iii) Gas oil 250°C - 400°C</w:t>
        <w:br/>
        <w:t>(iv) Lubricating oil above 350°C</w:t>
        <w:br/>
        <w:t>1] Motor fuel, solvent, Dry-cleaning</w:t>
        <w:br/>
        <w:t>2] Household fuel for heating and lighting</w:t>
        <w:br/>
        <w:t>3] Fuel for diesel engine</w:t>
        <w:br/>
        <w:t>4] Used as lubricants and making wa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0:00Z</dcterms:created>
  <dc:creator>GOWRA</dc:creator>
  <dc:description/>
  <cp:keywords/>
  <dc:language>en-US</dc:language>
  <cp:lastModifiedBy>GOWRA</cp:lastModifiedBy>
  <dcterms:modified xsi:type="dcterms:W3CDTF">2008-01-02T13:41:00Z</dcterms:modified>
  <cp:revision>1</cp:revision>
  <dc:subject/>
  <dc:title>CBSE Science - 1998 </dc:title>
</cp:coreProperties>
</file>